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11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1475" cy="973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1" r="-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1475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5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8385" cy="20167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8385" cy="201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76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0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6±2mm   (6.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24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4±2mm   (8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9.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6195" cy="17164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6195" cy="1716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24009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40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19545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5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.5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10  years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17.3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1475" cy="9734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147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5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8385" cy="20167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76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0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6±2mm   (6.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24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4±2mm   (8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9.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6195" cy="17164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19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9255" cy="24009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19545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.5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10  years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12-26T01:27:00Z</dcterms:modified>
  <cp:revision>130</cp:revision>
  <dc:subject/>
  <dc:title> </dc:title>
</cp:coreProperties>
</file>