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3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988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6725" cy="17602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725" cy="176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1.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.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6880" cy="25012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880" cy="250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373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795" cy="20929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795" cy="209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3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1.8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9886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6725" cy="17602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1.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.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5012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373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795" cy="20929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3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6:20:00Z</dcterms:modified>
  <cp:revision>60</cp:revision>
  <dc:subject/>
  <dc:title> </dc:title>
</cp:coreProperties>
</file>