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46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946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7" r="-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2945" cy="13773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9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2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7510" cy="18980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7510" cy="189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9373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06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108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0.204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0.3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72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20288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0.36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6.4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946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2945" cy="13773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9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2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1898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9373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06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10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0.204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0.3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72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20288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0.36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4T01:05:00Z</dcterms:modified>
  <cp:revision>52</cp:revision>
  <dc:subject/>
  <dc:title> </dc:title>
</cp:coreProperties>
</file>