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03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03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8460" cy="1000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846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7465" cy="17500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7465" cy="175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2.0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2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3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3.8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835" cy="24860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835" cy="248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6715" cy="20688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206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11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8460" cy="10001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846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7465" cy="17500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2.0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2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3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3.8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5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2486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6715" cy="20688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2:04:00Z</dcterms:modified>
  <cp:revision>79</cp:revision>
  <dc:subject/>
  <dc:title> </dc:title>
</cp:coreProperties>
</file>