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2905" cy="965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2905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5455" cy="1631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5455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3.9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6250" cy="2339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0" cy="233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080" cy="20358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03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7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2905" cy="965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5455" cy="1631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3.9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2339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080" cy="20358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02:00Z</dcterms:modified>
  <cp:revision>104</cp:revision>
  <dc:subject/>
  <dc:title> </dc:title>
</cp:coreProperties>
</file>