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69430" cy="839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839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0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24650" cy="8953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36" r="-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4650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1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75510" cy="163957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5510" cy="1639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1±2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3.03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±2mm   (6.9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4±2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8.4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8±2mm   (8.5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29.8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Kg  (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5.6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Bolt-and-nut termi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 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49930" cy="212471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49930" cy="2124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6715" cy="174561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1" r="-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6715" cy="174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10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A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60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0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6080" cy="203073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6080" cy="2030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 4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mΩ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itial Charging Current less than 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4.1~14.4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8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3.5~13.8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8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661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0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24650" cy="8953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36" r="-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1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75510" cy="163957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5510" cy="163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1±2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3.03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±2mm   (6.9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4±2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8.4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8±2mm   (8.5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29.8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Kg  (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5.6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Bolt-and-nut termi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 M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9930" cy="21247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9930" cy="212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6715" cy="174561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715" cy="174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10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A)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60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0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6080" cy="203073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080" cy="203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 4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mΩ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itial Charging Current less than 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4.1~14.4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8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3.5~13.8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8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dc:language>en-US</dc:language>
  <cp:lastModifiedBy>hj</cp:lastModifiedBy>
  <cp:lastPrinted>2004-11-23T14:30:00Z</cp:lastPrinted>
  <dcterms:modified xsi:type="dcterms:W3CDTF">2006-07-13T01:01:00Z</dcterms:modified>
  <cp:revision>66</cp:revision>
  <dc:subject/>
  <dc:title> </dc:title>
</cp:coreProperties>
</file>