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52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9730" cy="920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4" r="-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9730" cy="92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95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6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±2mm   (6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06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1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3±2mm   (8.3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33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7775" cy="20148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5445" cy="1786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78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0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60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985" cy="19869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198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4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71.6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9730" cy="9201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95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6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±2mm   (6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06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1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3±2mm   (8.3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.2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33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775" cy="20148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5445" cy="178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0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60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985" cy="19869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4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1T06:21:00Z</dcterms:modified>
  <cp:revision>89</cp:revision>
  <dc:subject/>
  <dc:title> </dc:title>
</cp:coreProperties>
</file>