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14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979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5" r="-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97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2530" cy="18116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2530" cy="181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3.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8350" cy="26282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0" cy="262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4175" cy="2024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20.1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9791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2530" cy="18116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3.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8350" cy="26282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0" cy="262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4175" cy="20243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3T05:31:00Z</dcterms:modified>
  <cp:revision>108</cp:revision>
  <dc:subject/>
  <dc:title> </dc:title>
</cp:coreProperties>
</file>