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2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7465" cy="1750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75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2.0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2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8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835" cy="24860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48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20231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0.8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918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7465" cy="17500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2.0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2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8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486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20231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2:02:00Z</dcterms:modified>
  <cp:revision>75</cp:revision>
  <dc:subject/>
  <dc:title> </dc:title>
</cp:coreProperties>
</file>