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2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34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3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5455" cy="1631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5455" cy="163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3.9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6250" cy="2339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0" cy="233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270" cy="2057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27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4.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34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5455" cy="1631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3.9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2339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270" cy="2057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03:00Z</dcterms:modified>
  <cp:revision>108</cp:revision>
  <dc:subject/>
  <dc:title> </dc:title>
</cp:coreProperties>
</file>