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43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43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2270" cy="902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6" r="-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2270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9365" cy="1667510"/>
                                        <wp:effectExtent l="0" t="0" r="0" b="0"/>
                                        <wp:docPr id="3" name="150-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150-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9365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.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2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7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45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2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45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9.1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3(Bolt-and-nut Lead termina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2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6085" cy="20142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6085" cy="2014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715" cy="196088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715" cy="196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15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25.5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37.5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90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1000" cy="199453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0" cy="199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3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37.5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63.9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2270" cy="9029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27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39365" cy="1667510"/>
                                  <wp:effectExtent l="0" t="0" r="0" b="0"/>
                                  <wp:docPr id="8" name="150-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50-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.0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2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7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45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2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45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9.1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3(Bolt-and-nut Lead terminal</w:t>
                            </w:r>
                            <w:r>
                              <w:rPr>
                                <w:rFonts w:cs="Verdana" w:ascii="Verdana" w:hAnsi="Verdana"/>
                                <w:spacing w:val="22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085" cy="20142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6715" cy="19608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15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25.5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37.5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90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1000" cy="19945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3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37.5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3T01:29:00Z</dcterms:modified>
  <cp:revision>78</cp:revision>
  <dc:subject/>
  <dc:title> </dc:title>
</cp:coreProperties>
</file>