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990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4050" cy="1863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4050" cy="186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2.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5.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5.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7850" cy="18776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7850" cy="187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3530" cy="17221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353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0525" cy="20059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0525" cy="200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2.5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990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4050" cy="1863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2.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5.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5.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1877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3530" cy="17221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0525" cy="20059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9:12:00Z</dcterms:modified>
  <cp:revision>89</cp:revision>
  <dc:subject/>
  <dc:title> </dc:title>
</cp:coreProperties>
</file>