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474460" cy="886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4460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7360" cy="1715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171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5.7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5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&amp; nuts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M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3980" cy="1985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98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9805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20008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5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2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474460" cy="886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7360" cy="1715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5.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5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&amp; nuts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M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985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9805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20008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5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04:00Z</dcterms:created>
  <dc:creator>lg</dc:creator>
  <dc:description/>
  <dc:language>en-US</dc:language>
  <cp:lastModifiedBy>hj</cp:lastModifiedBy>
  <cp:lastPrinted>2004-11-23T14:30:00Z</cp:lastPrinted>
  <dcterms:modified xsi:type="dcterms:W3CDTF">2006-07-10T01:45:00Z</dcterms:modified>
  <cp:revision>4</cp:revision>
  <dc:subject/>
  <dc:title> </dc:title>
</cp:coreProperties>
</file>