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60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60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4650" cy="934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0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5445" cy="17659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76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8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6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60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 2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1-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7540" cy="19437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7540" cy="194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9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7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4175" cy="20599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205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5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77.3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4650" cy="9347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5445" cy="17659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8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6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60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 2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1-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1943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9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7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4175" cy="205994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5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12:40:00Z</dcterms:modified>
  <cp:revision>72</cp:revision>
  <dc:subject/>
  <dc:title> </dc:title>
</cp:coreProperties>
</file>