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20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66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7385" cy="1790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738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7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7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0140" cy="17710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0140" cy="177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6471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53" r="-3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64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46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4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 limit on Initial Charging Curr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46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664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7385" cy="1790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7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7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1771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6510" cy="16471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466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 limit on Initial Charging Current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1604645</wp:posOffset>
                </wp:positionV>
                <wp:extent cx="666750" cy="272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 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126.3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5-10-11T15:26:00Z</cp:lastPrinted>
  <dcterms:modified xsi:type="dcterms:W3CDTF">2006-07-12T12:44:00Z</dcterms:modified>
  <cp:revision>112</cp:revision>
  <dc:subject/>
  <dc:title> </dc:title>
</cp:coreProperties>
</file>