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5145" cy="874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470"/>
                              <w:gridCol w:w="210"/>
                              <w:gridCol w:w="1476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986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9870" cy="19805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1.4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.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2.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8995" cy="24364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8995" cy="243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8620" cy="17595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759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0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0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2905" cy="20612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206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688.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470"/>
                        <w:gridCol w:w="210"/>
                        <w:gridCol w:w="1476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9867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9870" cy="1980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1.4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.9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2.9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24364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8620" cy="17595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0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0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2905" cy="20612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5-10-08T10:48:00Z</cp:lastPrinted>
  <dcterms:modified xsi:type="dcterms:W3CDTF">2006-07-11T06:32:00Z</dcterms:modified>
  <cp:revision>120</cp:revision>
  <dc:subject/>
  <dc:title> </dc:title>
</cp:coreProperties>
</file>