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50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50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840"/>
                              <w:gridCol w:w="735"/>
                              <w:gridCol w:w="1785"/>
                              <w:gridCol w:w="1365"/>
                              <w:gridCol w:w="105"/>
                              <w:gridCol w:w="47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5285" cy="871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5285" cy="87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8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4140" cy="18072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4140" cy="1807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1-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4475" cy="23298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4475" cy="232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8905" cy="16992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905" cy="169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4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61945" cy="195135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1945" cy="195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0mΩ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70.0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840"/>
                        <w:gridCol w:w="735"/>
                        <w:gridCol w:w="1785"/>
                        <w:gridCol w:w="1365"/>
                        <w:gridCol w:w="105"/>
                        <w:gridCol w:w="47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5285" cy="8712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8Ah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4140" cy="18072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1-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4475" cy="23298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4475" cy="232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8905" cy="16992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4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861945" cy="19513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0mΩ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1T06:33:00Z</dcterms:modified>
  <cp:revision>123</cp:revision>
  <dc:subject/>
  <dc:title> </dc:title>
</cp:coreProperties>
</file>