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75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7190" cy="1014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7190" cy="1014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7360" cy="17030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7360" cy="170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1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03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7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7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6.1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4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and nut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M5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00655" cy="2035175"/>
                                        <wp:effectExtent l="0" t="0" r="0" b="0"/>
                                        <wp:docPr id="4" name="12V17外形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2V17外形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0655" cy="203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980565"/>
                                        <wp:effectExtent l="0" t="0" r="0" b="0"/>
                                        <wp:docPr id="5" name="12V17端子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12V17端子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30525" cy="19685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0525" cy="196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1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3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2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89.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7190" cy="10140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19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7360" cy="17030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1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03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7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7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6.1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4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and nut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M5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0655" cy="2035175"/>
                                  <wp:effectExtent l="0" t="0" r="0" b="0"/>
                                  <wp:docPr id="9" name="12V17外形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12V17外形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655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980565"/>
                                  <wp:effectExtent l="0" t="0" r="0" b="0"/>
                                  <wp:docPr id="10" name="12V17端子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12V17端子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30525" cy="19685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1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3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2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1T07:13:00Z</dcterms:modified>
  <cp:revision>128</cp:revision>
  <dc:subject/>
  <dc:title> </dc:title>
</cp:coreProperties>
</file>