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50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50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6725920" cy="9569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5920" cy="956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8620" cy="18326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8620" cy="1832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2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.5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6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2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.59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99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2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2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02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6.6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 Lead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76245" cy="18789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6245" cy="187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7350" cy="20828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0" cy="2082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20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34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50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120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0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0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0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8620" cy="205676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8620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3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60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8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8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69.9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spacing w:val="-20"/>
                                <w:sz w:val="10"/>
                              </w:rPr>
                              <w:drawing>
                                <wp:inline distT="0" distB="0" distL="0" distR="0">
                                  <wp:extent cx="6725920" cy="9569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592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8620" cy="18326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183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2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.5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6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2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.59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99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2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2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02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6.6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 Lead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6245" cy="18789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245" cy="187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7350" cy="20828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20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34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50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120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0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0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0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8620" cy="20567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3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60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8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8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2-18T13:45:00Z</cp:lastPrinted>
  <dcterms:modified xsi:type="dcterms:W3CDTF">2006-07-14T01:49:00Z</dcterms:modified>
  <cp:revision>85</cp:revision>
  <dc:subject/>
  <dc:title> </dc:title>
</cp:coreProperties>
</file>