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60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285" cy="971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3" r="-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28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135" cy="19196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135" cy="191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3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6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8±2mm  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4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31±2mm   (8.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0.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.5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7375" cy="20408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737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20440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204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77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285" cy="9715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7135" cy="1919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3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6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8±2mm  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4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31±2mm   (8.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0.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.5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7375" cy="20408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20440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6:38:00Z</dcterms:modified>
  <cp:revision>98</cp:revision>
  <dc:subject/>
  <dc:title> </dc:title>
</cp:coreProperties>
</file>