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2270" cy="942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2270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7525" cy="1778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7525" cy="177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3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6.5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and nuts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M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2155" cy="22231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2155" cy="222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6421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64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175" cy="20281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2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2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2270" cy="9423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27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7525" cy="1778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3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6.5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and nuts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M5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155" cy="22231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6421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20281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0T08:22:00Z</dcterms:modified>
  <cp:revision>146</cp:revision>
  <dc:subject/>
  <dc:title> </dc:title>
</cp:coreProperties>
</file>