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87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87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7825" cy="998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2" r="-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7825" cy="998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0430" cy="16249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0430" cy="1624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4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09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8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1.8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0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2.7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0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2.7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1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3375" cy="231394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3375" cy="2313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7350" cy="204089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0" cy="204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1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25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47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6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6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1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6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8620" cy="204724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8620" cy="204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35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itial Charging Current less than 0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4~15.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5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98.7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7825" cy="9982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2" r="-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7825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70430" cy="16249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162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4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09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8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1.8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0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2.7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0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2.7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1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pper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3375" cy="23139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3375" cy="231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7350" cy="20408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03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1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25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47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6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6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1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6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8620" cy="204724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35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itial Charging Current less than 0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4~15.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5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2T13:26:00Z</dcterms:modified>
  <cp:revision>94</cp:revision>
  <dc:subject/>
  <dc:title> </dc:title>
</cp:coreProperties>
</file>