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80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825" cy="990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82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9095" cy="17125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9095" cy="171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5.2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2.5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2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84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1470" cy="21761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147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2905" cy="20402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204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2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2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825" cy="990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9095" cy="17125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5.2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2.5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2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84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2176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2905" cy="20402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2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10:47:00Z</dcterms:modified>
  <cp:revision>89</cp:revision>
  <dc:subject/>
  <dc:title> </dc:title>
</cp:coreProperties>
</file>