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78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78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840"/>
                              <w:gridCol w:w="735"/>
                              <w:gridCol w:w="1785"/>
                              <w:gridCol w:w="1365"/>
                              <w:gridCol w:w="105"/>
                              <w:gridCol w:w="472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3540" cy="9613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354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7430" cy="1584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6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(5.28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1.3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5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2.4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0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2.6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3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5580" cy="259969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5580" cy="2599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7350" cy="193738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193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1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29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56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8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9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5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863215" cy="20313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3215" cy="203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2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9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5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91.5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840"/>
                        <w:gridCol w:w="735"/>
                        <w:gridCol w:w="1785"/>
                        <w:gridCol w:w="1365"/>
                        <w:gridCol w:w="105"/>
                        <w:gridCol w:w="472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3540" cy="9613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354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Ah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7430" cy="15849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6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(5.28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1.3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5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2.4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0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2.6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3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5580" cy="25996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5580" cy="259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7350" cy="19373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1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29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56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8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9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5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863215" cy="20313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215" cy="203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2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9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5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4T01:09:00Z</dcterms:modified>
  <cp:revision>104</cp:revision>
  <dc:subject/>
  <dc:title> </dc:title>
</cp:coreProperties>
</file>