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4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4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1033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8980" cy="12903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8980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(5.2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1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2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0125" cy="23856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0125" cy="238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9373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7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6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62580" cy="19939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2580" cy="199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0.3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1033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8980" cy="1290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(5.2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1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2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0125" cy="2385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9373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7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6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62580" cy="19939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4T01:12:00Z</dcterms:modified>
  <cp:revision>103</cp:revision>
  <dc:subject/>
  <dc:title> </dc:title>
</cp:coreProperties>
</file>