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64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650" cy="1008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1" r="-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0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6715" cy="1660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6715" cy="166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6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7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9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2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2.84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2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re and Connector Typ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0775" cy="20427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0775" cy="2042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7985" cy="195643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985" cy="195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1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9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87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72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7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20707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07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7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1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650" cy="10083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1" r="-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6715" cy="16605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166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6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7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9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2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2.84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2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re and Connector Typ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0775" cy="20427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077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7985" cy="195643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985" cy="195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1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9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87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72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7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207073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7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7:00Z</dcterms:created>
  <dc:creator>lg</dc:creator>
  <dc:description/>
  <dc:language>en-US</dc:language>
  <cp:lastModifiedBy>hj</cp:lastModifiedBy>
  <cp:lastPrinted>2004-11-23T14:30:00Z</cp:lastPrinted>
  <dcterms:modified xsi:type="dcterms:W3CDTF">2006-07-13T01:43:00Z</dcterms:modified>
  <cp:revision>18</cp:revision>
  <dc:subject/>
  <dc:title> </dc:title>
</cp:coreProperties>
</file>