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14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14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962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640" cy="17957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79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3.54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2.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0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9590" cy="2463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9590" cy="2463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20231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202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5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19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9626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0640" cy="17957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3.54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2.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0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9590" cy="2463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20231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5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2:27:00Z</dcterms:modified>
  <cp:revision>70</cp:revision>
  <dc:subject/>
  <dc:title> </dc:title>
</cp:coreProperties>
</file>