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33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33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9730" cy="9251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9730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7460" cy="16637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7460" cy="166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485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9.09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2±2mm   (6.7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40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9.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40±2mm   (9.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2.5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lea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66085" cy="20142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66085" cy="2014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6715" cy="196088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715" cy="196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6080" cy="20256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080" cy="202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3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56.6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9730" cy="9251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73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16637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485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9.09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2±2mm   (6.7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40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9.4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40±2mm   (9.4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2.5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lead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6085" cy="20142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085" cy="201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6715" cy="19608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715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6080" cy="20256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02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3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29:00Z</dcterms:created>
  <dc:creator>lg</dc:creator>
  <dc:description/>
  <dc:language>en-US</dc:language>
  <cp:lastModifiedBy>hj</cp:lastModifiedBy>
  <cp:lastPrinted>2004-11-23T14:30:00Z</cp:lastPrinted>
  <dcterms:modified xsi:type="dcterms:W3CDTF">2006-07-11T06:58:00Z</dcterms:modified>
  <cp:revision>32</cp:revision>
  <dc:subject/>
  <dc:title> </dc:title>
</cp:coreProperties>
</file>