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8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8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948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140" cy="19881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140" cy="198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9305" cy="19272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305" cy="192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4795" cy="17862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4795" cy="178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6080" cy="20307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03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2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6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948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5140" cy="1988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98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927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4795" cy="17862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6080" cy="2030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2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07:00Z</dcterms:created>
  <dc:creator>lg</dc:creator>
  <dc:description/>
  <dc:language>en-US</dc:language>
  <cp:lastModifiedBy>hj</cp:lastModifiedBy>
  <cp:lastPrinted>2004-11-23T14:30:00Z</cp:lastPrinted>
  <dcterms:modified xsi:type="dcterms:W3CDTF">2006-07-11T01:18:00Z</dcterms:modified>
  <cp:revision>4</cp:revision>
  <dc:subject/>
  <dc:title> </dc:title>
</cp:coreProperties>
</file>