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03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03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8460" cy="932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846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15468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3" r="-6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154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81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0.9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5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 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0175" cy="25533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0175" cy="255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2905" cy="20535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205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11.4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8460" cy="932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846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7725" cy="1546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81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0.9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5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7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 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2553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2905" cy="20535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1:52:00Z</dcterms:modified>
  <cp:revision>61</cp:revision>
  <dc:subject/>
  <dc:title> </dc:title>
</cp:coreProperties>
</file>