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904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904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7825" cy="1005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2" r="-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7825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0940" cy="17487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940" cy="174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7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1.85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7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1.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3.9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6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4.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0.5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1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0810" cy="24847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0810" cy="2484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30525" cy="203009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0525" cy="203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20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11.8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7825" cy="10058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82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0940" cy="17487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7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1.85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7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1.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3.9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6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4.1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0.5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1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810" cy="24847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810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30525" cy="20300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20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02:42:00Z</dcterms:modified>
  <cp:revision>88</cp:revision>
  <dc:subject/>
  <dc:title> </dc:title>
</cp:coreProperties>
</file>