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42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4" r="-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9380" cy="18586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9380" cy="185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5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1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4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3770" cy="1858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3770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16992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2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36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0.68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2.4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890" cy="20554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890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1.2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63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912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9380" cy="18586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5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17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4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770" cy="1858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8905" cy="1699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2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36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0.6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2.4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890" cy="20554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1.2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7:01:00Z</dcterms:modified>
  <cp:revision>55</cp:revision>
  <dc:subject/>
  <dc:title> </dc:title>
</cp:coreProperties>
</file>