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78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7190" cy="1024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2" r="-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7190" cy="1024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1750" cy="16179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1750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80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85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4.0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4.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6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2632710" cy="21405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2710" cy="2140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1160" cy="22853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160" cy="2285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0.2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0.36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0.68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2.4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8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4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890" cy="205549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890" cy="2055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2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1.2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91.7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7190" cy="1024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19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1750" cy="16179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80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85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4.0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4.0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6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2632710" cy="21405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710" cy="214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31160" cy="22853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160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0.2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0.36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0.68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2.4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8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4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890" cy="20554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890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2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1.2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4T03:21:00Z</dcterms:modified>
  <cp:revision>64</cp:revision>
  <dc:subject/>
  <dc:title> </dc:title>
</cp:coreProperties>
</file>