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93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93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5285" cy="9410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4" r="-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5285" cy="941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75105" cy="18656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5105" cy="1865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80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1.8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4.0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4.0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5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pper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6830" cy="241046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6830" cy="2410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4880" cy="130556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4880" cy="130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0.2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0.36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0.68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2.4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8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4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9890" cy="205549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890" cy="2055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25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itial Charging Current less than 1.2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7.20~7.5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5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6.75~6.9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703.5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5285" cy="9410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4" r="-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5285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75105" cy="18656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80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1.8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4.0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4.0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5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pper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6830" cy="24104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6830" cy="241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14880" cy="13055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4880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0.2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0.36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0.68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2.4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8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4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9890" cy="205549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890" cy="205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25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itial Charging Current less than 1.2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7.20~7.5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5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6.75~6.9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2T08:00:00Z</dcterms:modified>
  <cp:revision>64</cp:revision>
  <dc:subject/>
  <dc:title> </dc:title>
</cp:coreProperties>
</file>