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903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7190" cy="930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7190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6945" cy="1733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3" r="-6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945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81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0.9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0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0175" cy="25533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0175" cy="255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2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4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6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167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1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711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7190" cy="9302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719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6945" cy="1733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81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0.9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0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0175" cy="2553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0175" cy="255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2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4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6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167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1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01:53:00Z</dcterms:modified>
  <cp:revision>58</cp:revision>
  <dc:subject/>
  <dc:title> </dc:title>
</cp:coreProperties>
</file>