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05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000" cy="1023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2" r="-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1023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0940" cy="17487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940" cy="174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8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0810" cy="24847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0810" cy="248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7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1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1160" cy="20326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203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2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13.2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000" cy="10236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0940" cy="17487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8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9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810" cy="24847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81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7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1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1160" cy="20326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2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2:49:00Z</dcterms:modified>
  <cp:revision>92</cp:revision>
  <dc:subject/>
  <dc:title> </dc:title>
</cp:coreProperties>
</file>