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52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52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785"/>
                              <w:gridCol w:w="1365"/>
                              <w:gridCol w:w="105"/>
                              <w:gridCol w:w="47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5285" cy="1007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5285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1290320" cy="17735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177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5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17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2223770" cy="18580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3770" cy="185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2668905" cy="16992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61945" cy="19672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1945" cy="196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1.2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785"/>
                        <w:gridCol w:w="1365"/>
                        <w:gridCol w:w="105"/>
                        <w:gridCol w:w="47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5285" cy="10077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Ah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290320" cy="17735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5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17 inche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223770" cy="18580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668905" cy="16992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861945" cy="19672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7:10:00Z</dcterms:modified>
  <cp:revision>80</cp:revision>
  <dc:subject/>
  <dc:title> </dc:title>
</cp:coreProperties>
</file>