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34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1024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8" r="-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1024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3575" cy="17125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71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29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02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8±2mm   (5.4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0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8.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3±2mm   (8.3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7.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3375" cy="18656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3375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927350" cy="17043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70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5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6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1.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2905" cy="19907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99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57.0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1024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3575" cy="17125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29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02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8±2mm   (5.4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0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8.1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3±2mm   (8.3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7.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3375" cy="18656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927350" cy="17043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5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6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1.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2905" cy="19907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4T01:22:00Z</dcterms:modified>
  <cp:revision>109</cp:revision>
  <dc:subject/>
  <dc:title> </dc:title>
</cp:coreProperties>
</file>