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92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840"/>
                              <w:gridCol w:w="735"/>
                              <w:gridCol w:w="1785"/>
                              <w:gridCol w:w="1365"/>
                              <w:gridCol w:w="105"/>
                              <w:gridCol w:w="47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3540" cy="909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3540" cy="909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3340" cy="1818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340" cy="181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1.8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4.4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.0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9100" cy="24765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100" cy="247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8905" cy="16992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905" cy="169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58770" cy="22155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770" cy="221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02.5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840"/>
                        <w:gridCol w:w="735"/>
                        <w:gridCol w:w="1785"/>
                        <w:gridCol w:w="1365"/>
                        <w:gridCol w:w="105"/>
                        <w:gridCol w:w="47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3540" cy="9099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Ah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3340" cy="1818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1.8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4.4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.0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0" cy="2476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8905" cy="16992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858770" cy="22155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21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16:00Z</dcterms:created>
  <dc:creator>lg</dc:creator>
  <dc:description/>
  <dc:language>en-US</dc:language>
  <cp:lastModifiedBy>hj</cp:lastModifiedBy>
  <cp:lastPrinted>2004-11-23T14:30:00Z</cp:lastPrinted>
  <dcterms:modified xsi:type="dcterms:W3CDTF">2006-07-12T07:17:00Z</dcterms:modified>
  <cp:revision>16</cp:revision>
  <dc:subject/>
  <dc:title> </dc:title>
</cp:coreProperties>
</file>