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5145" cy="884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884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33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6080" cy="999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8" r="-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608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HR)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5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8520" cy="16224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88" t="-602" r="-488" b="-6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8520" cy="162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50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.78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7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6.5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8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7.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8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7.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6.2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Bolt-and-nut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lead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8810" cy="18713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8810" cy="1871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1795" cy="20732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795" cy="207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.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5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8.8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4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4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31160" cy="20574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16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5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8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hanging="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8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5pt;height:696.1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33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6080" cy="9994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0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HR)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5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28520" cy="16224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8" t="-602" r="-488" b="-6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8520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50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.78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7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6.5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8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7.0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8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7.0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6.2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Bolt-and-nut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lead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810" cy="18713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81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31795" cy="20732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207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0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.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5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8.8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4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4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31160" cy="20574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16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5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8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76" w:hanging="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8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5-10-08T10:48:00Z</cp:lastPrinted>
  <dcterms:modified xsi:type="dcterms:W3CDTF">2006-07-14T01:39:00Z</dcterms:modified>
  <cp:revision>137</cp:revision>
  <dc:subject/>
  <dc:title> </dc:title>
</cp:coreProperties>
</file>