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62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62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840"/>
                              <w:gridCol w:w="735"/>
                              <w:gridCol w:w="1680"/>
                              <w:gridCol w:w="1470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7825" cy="912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7" r="-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7825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9655" cy="16630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9655" cy="166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9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34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7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8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82950" cy="20910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2950" cy="2091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0.35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63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1.19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4.2A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6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3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4810" cy="21482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810" cy="2148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1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2.1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78.7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840"/>
                        <w:gridCol w:w="735"/>
                        <w:gridCol w:w="1680"/>
                        <w:gridCol w:w="1470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7825" cy="9124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82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19655" cy="16630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9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34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7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8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1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0" cy="20910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0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0.35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63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1.19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4.2A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6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3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4810" cy="214820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810" cy="214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1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2.1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1T07:11:00Z</dcterms:modified>
  <cp:revision>71</cp:revision>
  <dc:subject/>
  <dc:title> </dc:title>
</cp:coreProperties>
</file>