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72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72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1000" cy="9728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3" r="-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0" cy="972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17564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756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6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6.46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8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 (1.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9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3.9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4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4.0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1.32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Kg  (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9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01010" cy="21977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1010" cy="2197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drawing>
                                      <wp:inline distT="0" distB="0" distL="0" distR="0">
                                        <wp:extent cx="2668905" cy="169926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8905" cy="1699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3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64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2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3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7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6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.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2311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2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20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Initial Charging Current less than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6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~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86.6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1000" cy="972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23" r="-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80615" cy="17564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75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6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6.46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8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 (1.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9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3.9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4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4.0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1.32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Kg  (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9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1010" cy="21977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1010" cy="219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668905" cy="16992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905" cy="169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3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64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2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3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7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6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.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2311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2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)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20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Initial Charging Current less than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6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Voltag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~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8:31:00Z</dcterms:created>
  <dc:creator>lg</dc:creator>
  <dc:description/>
  <dc:language>en-US</dc:language>
  <cp:lastModifiedBy>hj</cp:lastModifiedBy>
  <cp:lastPrinted>2004-11-23T14:30:00Z</cp:lastPrinted>
  <dcterms:modified xsi:type="dcterms:W3CDTF">2006-07-12T12:06:00Z</dcterms:modified>
  <cp:revision>112</cp:revision>
  <dc:subject/>
  <dc:title> </dc:title>
</cp:coreProperties>
</file>