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66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840"/>
                              <w:gridCol w:w="735"/>
                              <w:gridCol w:w="1680"/>
                              <w:gridCol w:w="1470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3540" cy="953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3540" cy="95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9655" cy="16630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9655" cy="166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34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7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8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82950" cy="20910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2950" cy="2091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8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7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6715" cy="20396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715" cy="2039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82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840"/>
                        <w:gridCol w:w="735"/>
                        <w:gridCol w:w="1680"/>
                        <w:gridCol w:w="1470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3540" cy="9537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19655" cy="16630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34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7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8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1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0" cy="20910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0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8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7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6715" cy="20396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8:17:00Z</dcterms:modified>
  <cp:revision>78</cp:revision>
  <dc:subject/>
  <dc:title> </dc:title>
</cp:coreProperties>
</file>