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2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2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680"/>
                              <w:gridCol w:w="1470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1001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2445" cy="19850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2445" cy="198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4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3495" cy="16611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3495" cy="166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20008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6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680"/>
                        <w:gridCol w:w="1470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10013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2445" cy="1985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4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3495" cy="1661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20008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8:49:00Z</dcterms:modified>
  <cp:revision>88</cp:revision>
  <dc:subject/>
  <dc:title> </dc:title>
</cp:coreProperties>
</file>