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1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30365" cy="88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2194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19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59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9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8±2mm   (8.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7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3315" cy="22383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315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8620" cy="17437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74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4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5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12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689860" cy="19037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86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50 Cycles @ 50% D.O.D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3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17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30365" cy="8845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194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59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9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8±2mm   (8.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7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2238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8620" cy="1743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4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5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12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689860" cy="1903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50 Cycles @ 50% D.O.D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3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2-18T13:45:00Z</cp:lastPrinted>
  <dcterms:modified xsi:type="dcterms:W3CDTF">2006-11-13T01:55:00Z</dcterms:modified>
  <cp:revision>93</cp:revision>
  <dc:subject/>
  <dc:title> </dc:title>
</cp:coreProperties>
</file>