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99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99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124575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40" r="-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45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1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4950" cy="17424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0" cy="174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475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8.70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5±2mm   (6.8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8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2.9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65±2mm   (14.3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7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8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 xml:space="preserve">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3585" cy="28498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3585" cy="284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2905" cy="178435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2905" cy="178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our rate    (50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7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50A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8620" cy="147002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8620" cy="147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200 Cycles @ 20% DOD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0.5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4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2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708.5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124575" cy="904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45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1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04950" cy="17424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475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8.70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5±2mm   (6.8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8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2.9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65±2mm   (14.3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7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8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 xml:space="preserve">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8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3585" cy="28498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3585" cy="284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2905" cy="17843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our rate    (50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7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50A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8620" cy="147002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200 Cycles @ 20% DOD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0.5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4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2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6-11-12T13:22:00Z</dcterms:modified>
  <cp:revision>164</cp:revision>
  <dc:subject/>
  <dc:title> </dc:title>
</cp:coreProperties>
</file>