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918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2" r="-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3345" cy="15405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345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7415" cy="20402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741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0025" cy="17405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0025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59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918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3345" cy="1540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402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0025" cy="17405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57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3T06:58:00Z</dcterms:modified>
  <cp:revision>7</cp:revision>
  <dc:subject/>
  <dc:title> </dc:title>
</cp:coreProperties>
</file>