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62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62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7825" cy="990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0" r="-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782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4050" cy="18630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4050" cy="1863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8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25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1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2.8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5.4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5.4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7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nector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7850" cy="18776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7850" cy="187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3530" cy="17221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3530" cy="172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4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890" cy="19945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890" cy="199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9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650 Cycles @ 50% D.O.D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elf Discharg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% of capacity declined per month at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79.4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7825" cy="990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30" r="-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8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24050" cy="18630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8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25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1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2.8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5.4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5.4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7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nector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0" cy="18776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3530" cy="17221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353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4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890" cy="19945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890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9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650 Cycles @ 50% D.O.D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elf Discharg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% of capacity declined per month at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7-12-19T01:52:00Z</dcterms:modified>
  <cp:revision>98</cp:revision>
  <dc:subject/>
  <dc:title> </dc:title>
</cp:coreProperties>
</file>