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67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67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1000" cy="10185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0" r="-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00" cy="1018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97760" cy="18605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7760" cy="186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9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56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74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98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0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67940" cy="20656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7940" cy="2065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18694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86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0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0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1.19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4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5445" cy="199136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5445" cy="199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25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600 Cycles @ 50% D.O.D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elf Discharg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4% of capacity declined per month at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itial Charging Current less than 2.1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4~15.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82.9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1000" cy="10185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0" r="-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97760" cy="18605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760" cy="186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9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56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74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98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0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7940" cy="20656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7940" cy="206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255" cy="18694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0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0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1.19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4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5445" cy="199136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25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600 Cycles @ 50% D.O.D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elf Discharg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4% of capacity declined per month at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itial Charging Current less than 2.1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4~15.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47:00Z</dcterms:created>
  <dc:creator>lg</dc:creator>
  <dc:description/>
  <cp:keywords/>
  <dc:language>en-US</dc:language>
  <cp:lastModifiedBy>JUJUMAO</cp:lastModifiedBy>
  <cp:lastPrinted>2004-11-23T14:30:00Z</cp:lastPrinted>
  <dcterms:modified xsi:type="dcterms:W3CDTF">2007-12-17T05:44:00Z</dcterms:modified>
  <cp:revision>14</cp:revision>
  <dc:subject/>
  <dc:title> </dc:title>
</cp:coreProperties>
</file>