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80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6555" cy="925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655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9045" cy="2087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208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940" cy="2065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94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31160" cy="19665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1160" cy="196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18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600 Cycles @ 50% D.O.D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elf Discharg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% of capacity declined per month at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3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6555" cy="925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9045" cy="20878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2065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31160" cy="19665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18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600 Cycles @ 50% D.O.D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elf Discharg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% of capacity declined per month at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44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14T05:23:00Z</dcterms:modified>
  <cp:revision>20</cp:revision>
  <dc:subject/>
  <dc:title> </dc:title>
</cp:coreProperties>
</file>